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TTI DI MATRIMONI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nagrafe Stato Civile(Amministrativo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.P.R. 03.11.2000, n. 39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lli Claudia, Tedeschini Rit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 per la pubblicazione del matrimonio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per la celebrazione del matrimonio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per gli atti in parte seco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 per la pubblicazione del matrimonio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per la celebrazione del matrimonio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5 per gli atti in parte seconda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/>
      </w:pPr>
      <w:r>
        <w:rPr/>
        <w:tab/>
        <w:t>pubblicazione di matrimonio: dichiarazione sostitutiva degli sposi, documento di identità, nulla osta del Consolato di appartenenza o certificato di capacità matrimoniale laddove previsto o documento previsto da particolari convenzioni per gli stranieri</w:t>
      </w:r>
    </w:p>
    <w:p>
      <w:pPr>
        <w:pStyle w:val="Normal"/>
        <w:autoSpaceDE w:val="false"/>
        <w:rPr/>
      </w:pPr>
      <w:r>
        <w:rPr/>
        <w:tab/>
        <w:t>celebrazione di matrimonio per delega: richiesta del Comune che ha fatto le pubblicazioni</w:t>
      </w:r>
    </w:p>
    <w:p>
      <w:pPr>
        <w:pStyle w:val="Normal"/>
        <w:autoSpaceDE w:val="false"/>
        <w:rPr/>
      </w:pPr>
      <w:r>
        <w:rPr/>
        <w:tab/>
        <w:t>parte seconda: atto di altro Comune o del Consolato compe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2:00Z</dcterms:created>
  <dc:creator>rgasperoni</dc:creator>
  <dc:description/>
  <dc:language>en-US</dc:language>
  <cp:lastModifiedBy>MQuintavalle</cp:lastModifiedBy>
  <dcterms:modified xsi:type="dcterms:W3CDTF">2013-09-30T06:47:00Z</dcterms:modified>
  <cp:revision>3</cp:revision>
  <dc:subject/>
  <dc:title/>
</cp:coreProperties>
</file>